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95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6"/>
                <w:szCs w:val="36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1 апрел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№ 46-Т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платы за технологическое присоедин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Cs w:val="28"/>
              </w:rPr>
              <w:t xml:space="preserve">энергопринимающих устройств Федерального казенного предприятия «Управление заказчика капитального строительства Министерства обороны Российской Федерации» к электрическим сетям Открытого акционерного общества «28 Электрическая сеть» по индивидуальному проекту 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ёнными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от 27.12.2004 N 861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30.11.2010 № 365-э/5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1.0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2011 № 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</w:p>
    <w:p>
      <w:pPr>
        <w:pStyle w:val="Normal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Установить плату за технологическое присоединение энергопринимающих устройств Федерального казенного предприятия «Управление заказчика капитального строительства Министерства обороны Российской Федерации»</w:t>
      </w:r>
      <w:r>
        <w:rPr>
          <w:i/>
          <w:szCs w:val="28"/>
        </w:rPr>
        <w:t xml:space="preserve"> </w:t>
      </w:r>
      <w:r>
        <w:rPr>
          <w:szCs w:val="28"/>
        </w:rPr>
        <w:t>(ОГРН</w:t>
      </w:r>
      <w:r>
        <w:rPr>
          <w:i/>
          <w:szCs w:val="28"/>
        </w:rPr>
        <w:t xml:space="preserve"> </w:t>
      </w:r>
      <w:r>
        <w:rPr>
          <w:szCs w:val="28"/>
        </w:rPr>
        <w:t xml:space="preserve">1087746462616, ИНН 7704684769, максимальная мощность энергопринимающих устройств 261,72 кВт) к электрическим сетям Открытого акционерного общества «28 Электрическая сеть» (ОГРН </w:t>
      </w:r>
      <w:r>
        <w:rPr>
          <w:color w:val="333333"/>
          <w:szCs w:val="28"/>
        </w:rPr>
        <w:t>1092709001571</w:t>
      </w:r>
      <w:r>
        <w:rPr>
          <w:szCs w:val="28"/>
        </w:rPr>
        <w:t xml:space="preserve">, ИНН </w:t>
      </w:r>
      <w:r>
        <w:rPr>
          <w:color w:val="333333"/>
          <w:szCs w:val="28"/>
        </w:rPr>
        <w:t>2704016508</w:t>
      </w:r>
      <w:r>
        <w:rPr>
          <w:szCs w:val="28"/>
        </w:rPr>
        <w:t>) по индивидуальному проекту «Электроснабжение 160-квартирного жилого дома, заказчик ФКП «Управление заказчика капитального строительства Министерства обороны Российской Федерации» согласно приложению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 Плата, установленная в пункте 1 настоящего приказа, действует с 22 апреля 2011 года.</w:t>
      </w:r>
    </w:p>
    <w:p>
      <w:pPr>
        <w:pStyle w:val="Heade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 xml:space="preserve">                                                               Н.Н. Жудикова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580"/>
        <w:jc w:val="center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от 21.04.2011 № 46-Т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та за технологическое присоединение энергопринимающих устройств Федерального казенного предприятия «Управление заказчика капитального строительства Министерства обороны Российской Федерации»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(ОГРН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87746462616, ИНН 7704684769, максимальная мощность энергопринимающих устройств 261,72 кВт) к электрическим сетям Открытого акционерного общества «28 Электрическая сеть» (ОГРН </w:t>
      </w:r>
      <w:r>
        <w:rPr>
          <w:b/>
          <w:color w:val="333333"/>
          <w:sz w:val="24"/>
          <w:szCs w:val="24"/>
        </w:rPr>
        <w:t>1092709001571</w:t>
      </w:r>
      <w:r>
        <w:rPr>
          <w:b/>
          <w:sz w:val="24"/>
          <w:szCs w:val="24"/>
        </w:rPr>
        <w:t xml:space="preserve">, ИНН </w:t>
      </w:r>
      <w:r>
        <w:rPr>
          <w:b/>
          <w:color w:val="333333"/>
          <w:sz w:val="24"/>
          <w:szCs w:val="24"/>
        </w:rPr>
        <w:t>2704016508</w:t>
      </w:r>
      <w:r>
        <w:rPr>
          <w:b/>
          <w:sz w:val="24"/>
          <w:szCs w:val="24"/>
        </w:rPr>
        <w:t>) по индивидуальному проекту «Электроснабжение 160-квартирного жилого дома, заказчик ФКП «Управление заказчика капитального строительства Министерства обороны Российской Федер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92"/>
        <w:gridCol w:w="1207"/>
      </w:tblGrid>
      <w:tr>
        <w:trPr>
          <w:trHeight w:val="6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хнологическое присоединение всег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9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етевой организацией технических условий и их согласование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86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2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етевой организации в осмотре должностным лицом Ростехнадзора присоединяемых устройств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92</w:t>
            </w:r>
          </w:p>
        </w:tc>
      </w:tr>
      <w:tr>
        <w:trPr>
          <w:trHeight w:val="159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99</w:t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____________________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42:00Z</dcterms:created>
  <dc:creator>sev</dc:creator>
  <dc:description/>
  <cp:keywords/>
  <dc:language>en-US</dc:language>
  <cp:lastModifiedBy>tig</cp:lastModifiedBy>
  <cp:lastPrinted>2011-03-14T15:59:00Z</cp:lastPrinted>
  <dcterms:modified xsi:type="dcterms:W3CDTF">2011-06-16T05:36:00Z</dcterms:modified>
  <cp:revision>20</cp:revision>
  <dc:subject/>
  <dc:title>                                         </dc:title>
</cp:coreProperties>
</file>